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правляюще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И.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19».12.2024 год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310"/>
        <w:shd w:fill="auto" w:val="clear"/>
        <w:spacing w:before="0" w:after="0"/>
        <w:ind w:left="260" w:hanging="0"/>
        <w:rPr/>
      </w:pPr>
      <w:r>
        <w:rPr>
          <w:b w:val="false"/>
          <w:sz w:val="28"/>
          <w:szCs w:val="28"/>
        </w:rPr>
        <w:t>для проведения процедуры выбор организации на поставку и монтаж БКТП при строительстве объекта:</w:t>
      </w:r>
      <w:r>
        <w:rPr>
          <w:b w:val="false"/>
        </w:rPr>
        <w:t xml:space="preserve"> 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4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4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center"/>
        <w:rPr/>
      </w:pPr>
      <w:bookmarkStart w:id="0" w:name="_Hlk185429432"/>
      <w:r>
        <w:rPr>
          <w:rFonts w:cs="Times New Roman" w:ascii="Times New Roman" w:hAnsi="Times New Roman"/>
          <w:b/>
          <w:iCs/>
          <w:sz w:val="28"/>
          <w:szCs w:val="28"/>
        </w:rPr>
        <w:t xml:space="preserve">«Спортивно-туристский гольф-комплекс в Минском районе.                                  6 квартал. 4 очередь строительства. </w:t>
      </w:r>
    </w:p>
    <w:p>
      <w:pPr>
        <w:pStyle w:val="Style3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Трансформаторная подстанция ТП-6.1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End w:id="0"/>
      <w:r>
        <w:br w:type="page"/>
      </w:r>
    </w:p>
    <w:p>
      <w:pPr>
        <w:pStyle w:val="Style34"/>
        <w:ind w:firstLine="56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Место нахождения Организатора: 223053, Минская область, Минский район, д. Боровая, д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ие реквизиты Организатора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/с BY89ALFA30122677320010270000</w:t>
      </w:r>
    </w:p>
    <w:p>
      <w:pPr>
        <w:pStyle w:val="Normal"/>
        <w:rPr/>
      </w:pPr>
      <w:r>
        <w:rPr>
          <w:sz w:val="24"/>
          <w:szCs w:val="24"/>
        </w:rPr>
        <w:t>в ЗАО «Альфа-Банк», г. Минск, ул. Сурганова, 43-47, код банка ALFABY2X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П 6917978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тветственное лицо Организатора:</w:t>
      </w:r>
    </w:p>
    <w:p>
      <w:pPr>
        <w:pStyle w:val="Normal"/>
        <w:shd w:fill="FFFFFF" w:val="clear"/>
        <w:jc w:val="both"/>
        <w:rPr>
          <w:color w:val="1A1A1A"/>
          <w:sz w:val="24"/>
          <w:szCs w:val="24"/>
        </w:rPr>
      </w:pPr>
      <w:r>
        <w:rPr>
          <w:sz w:val="24"/>
          <w:szCs w:val="24"/>
        </w:rPr>
        <w:t xml:space="preserve">Специалист отдела закупок управляющей организации: Морозова Ирина, </w:t>
      </w:r>
      <w:r>
        <w:rPr>
          <w:color w:val="1A1A1A"/>
          <w:sz w:val="24"/>
          <w:szCs w:val="24"/>
        </w:rPr>
        <w:t>+375293757132                e-mail: </w:t>
      </w:r>
      <w:hyperlink r:id="rId4" w:tgtFrame="_blank">
        <w:r>
          <w:rPr>
            <w:rStyle w:val="InternetLink"/>
            <w:color w:val="0000FF"/>
            <w:sz w:val="24"/>
            <w:szCs w:val="24"/>
            <w:u w:val="single"/>
          </w:rPr>
          <w:t>i.</w:t>
        </w:r>
      </w:hyperlink>
      <w:hyperlink r:id="rId5" w:tgtFrame="_blank">
        <w:r>
          <w:rPr>
            <w:rStyle w:val="InternetLink"/>
            <w:color w:val="0000FF"/>
            <w:sz w:val="24"/>
            <w:szCs w:val="24"/>
            <w:u w:val="single"/>
          </w:rPr>
          <w:t>morozova@</w:t>
        </w:r>
      </w:hyperlink>
      <w:hyperlink r:id="rId6" w:tgtFrame="_blank">
        <w:r>
          <w:rPr>
            <w:rStyle w:val="InternetLink"/>
            <w:color w:val="0000FF"/>
            <w:sz w:val="24"/>
            <w:szCs w:val="24"/>
            <w:u w:val="single"/>
          </w:rPr>
          <w:t>a-100.by</w:t>
        </w:r>
      </w:hyperlink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ный энергетик по проекту Макаревич Григорий Викторович  8(029)308-98-16, почта: 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makarevich</w:t>
      </w:r>
      <w:r>
        <w:rPr>
          <w:color w:val="000000"/>
          <w:sz w:val="24"/>
          <w:szCs w:val="24"/>
        </w:rPr>
        <w:t>@a-100.</w:t>
      </w:r>
      <w:r>
        <w:rPr>
          <w:color w:val="000000"/>
          <w:sz w:val="24"/>
          <w:szCs w:val="24"/>
          <w:lang w:val="en-US"/>
        </w:rPr>
        <w:t>by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1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дметом заказа является поставка, монтаж и наладка БКТП 2*1000 кВА (РУ-10 кВ на базе ячеек элегазовых моноблоков, монтаж ошиновки РУ-0.4кВ – Т1,Т2, монтаж кабельных перемычек РУ-10кВ – Т1, Т2, Секция№1 – Секция№2,  монтаж системы телемеханики, монтаж системы АСКУЭ (АСКУЭ на приборах учета СЕ-318, должна быть проверена параметризация эл.счетчиков в филиале «Энергосбыт» и внесен пароль от несанкционированного доступа) и сумматоре УСПД-164-01Б, доставка и разгрузка, монтаж наружного контура заземления, наладка релейной защиты, наладка системы телемеханики, наладка системы АСКУЭ, проведение ЭФИ, нанесение необходимых надписей, комплектация защитными средствами и средствами пожаротушения, ключи от входных дверей РУ-10 кВ, Т1 и Т2, РУ-0,4 кВ должны быть схожими с замками установленными в действующих ТП.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заключении договора поставки и наладки на подрядчике лежит обязанность по подписанию акта приемки БКТП комиссией Минских электрических сетей. В случае отступлений от проектных решений, внесение изменений и согласование ПСД - за счет Поставщика. При заключении договора из стоимости лота отдельно выделяется стоимость поставки и стоимость монтажа и пуско-наладочных забот, на которые заключается отдельный договор строительного подряда. Отчетность по договору строительного подряда производится по форме С-2б и С-3а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Место расположения Объекта: Минская область, Минский район, Колодищанский с/с, Зеленая гавань (3,5 км от МКАД).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autoSpaceDE w:val="true"/>
        <w:spacing w:lineRule="exact" w:line="250"/>
        <w:ind w:right="66" w:hanging="0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/>
          <w:bCs/>
        </w:rPr>
        <w:t>2.3.</w:t>
      </w:r>
      <w:r>
        <w:rPr/>
        <w:t xml:space="preserve"> Сроки выполнения заказа не должны превышать следующие: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не более 90 дней, поставка по графику (апрель 2025), СМР, ПНР – май - 2025г.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autoSpaceDE w:val="true"/>
        <w:spacing w:lineRule="exact" w:line="250"/>
        <w:ind w:right="66" w:hanging="0"/>
        <w:rPr/>
      </w:pPr>
      <w:r>
        <w:rPr/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Цена предложения участника указывается в белорусских рублях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25243591"/>
      <w:bookmarkEnd w:id="2"/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</w:t>
      </w:r>
      <w:bookmarkStart w:id="3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3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оставки (сроки производства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е оплаты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сертификата на поставляемое оборудование/материалы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производствен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ачи предложения в электронном виде (заполнения формы на сайте), участник обязан предоставить распечатанный экземпляр предложения, подписанный уполномоченным лицом и скрепленный печатью до окончания срока подачи предложений для переговоров, а в случае улучшения своего предложения в ходе переговоров – улучшенное предложение до принятия Организатором решения о выборе победителя.</w:t>
      </w:r>
    </w:p>
    <w:p>
      <w:pPr>
        <w:pStyle w:val="Style34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верте указывается почтовый адрес Организатора, делается отметка: «Предложение для переговоров по выбору поставщика БКТП для объекта: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Спортивно-туристский гольф-комплекс в Минском районе. 6 квартал. 4 очередь строительства. Трансформаторная подстанция ТП-6.1»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верт не запечатан или не имеет соответствующих надписей, как указано выше, Организатор не несет ответственности за его утерю или вскрытие до заседания конкурсной комиссии. Предложения для переговоров регистрируются Организатором в порядке их поступления с указанием даты и времени.</w:t>
      </w:r>
    </w:p>
    <w:p>
      <w:pPr>
        <w:pStyle w:val="Style3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Start w:id="4" w:name="_Hlk25243591"/>
      <w:bookmarkEnd w:id="4"/>
      <w:r>
        <w:rPr>
          <w:rFonts w:cs="Times New Roman" w:ascii="Times New Roman" w:hAnsi="Times New Roman"/>
          <w:sz w:val="24"/>
          <w:szCs w:val="24"/>
        </w:rPr>
        <w:t>5.3.</w:t>
      </w:r>
      <w:bookmarkStart w:id="5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4"/>
        <w:ind w:firstLine="567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09</w:t>
      </w:r>
      <w:r>
        <w:rPr>
          <w:rFonts w:cs="Times New Roman" w:ascii="Times New Roman" w:hAnsi="Times New Roman"/>
          <w:b/>
          <w:sz w:val="24"/>
          <w:szCs w:val="24"/>
        </w:rPr>
        <w:t>.01.2025г. до 23:59</w:t>
      </w:r>
      <w:r>
        <w:rPr>
          <w:rFonts w:cs="Times New Roman" w:ascii="Times New Roman" w:hAnsi="Times New Roman"/>
          <w:sz w:val="24"/>
          <w:szCs w:val="24"/>
        </w:rPr>
        <w:t xml:space="preserve"> – (включительно) Прикрепить документы в электронной форме на сайте организатора переговоров, дополнительно файлы выслать на электронный адрес  </w:t>
      </w: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b/>
          <w:bCs/>
          <w:sz w:val="24"/>
          <w:szCs w:val="24"/>
        </w:rPr>
        <w:t xml:space="preserve">: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.</w:t>
        </w:r>
      </w:hyperlink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morozova@</w:t>
        </w:r>
      </w:hyperlink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-100.by</w:t>
        </w:r>
      </w:hyperlink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Срок предоставление документов для предквалификации участник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03.01.2025 до 23:59</w:t>
      </w:r>
      <w:r>
        <w:rPr>
          <w:rFonts w:cs="Times New Roman" w:ascii="Times New Roman" w:hAnsi="Times New Roman"/>
          <w:sz w:val="24"/>
          <w:szCs w:val="24"/>
        </w:rPr>
        <w:t>- (включительно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6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6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ачество и своевременность поставки оборудования/материал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ГК «А-100 Девелопмент», поставк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поставки для Организатора или иных лиц ГК «А-100 Девелопмент»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предоплаты, ниже указанной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поставки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участника в Реестре недобросовестных поставщиков (подрядчиков, исполнителей) ГК «А-100 Девелопмент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производствен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бедителем переговоров признается участник, предоставивший лучшее предложение для переговоров по критериям его оценки и набравший наибольшее количество балл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3. Организатор вправе провести</w:t>
      </w:r>
      <w:bookmarkStart w:id="7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8" w:name="_Hlk25243738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7.4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Hlk25243738"/>
      <w:bookmarkStart w:id="10" w:name="_Hlk25243738"/>
      <w:bookmarkEnd w:id="10"/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25243748"/>
      <w:bookmarkEnd w:id="11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2" w:name="_Hlk25243748"/>
      <w:bookmarkEnd w:id="12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поставки (далее и ранее по тексту – договор) заключается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3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3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4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Банковское сопровождение договора осуществляется</w:t>
        <w:br/>
        <w:t>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9.5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1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</w:t>
      </w:r>
      <w:r>
        <w:rPr>
          <w:sz w:val="24"/>
          <w:szCs w:val="24"/>
          <w:highlight w:val="yellow"/>
        </w:rPr>
        <w:t xml:space="preserve">по выбору поставщика </w:t>
      </w:r>
      <w:r>
        <w:rPr>
          <w:sz w:val="24"/>
          <w:szCs w:val="24"/>
        </w:rPr>
        <w:t xml:space="preserve">____________ при строительстве объекта _________________________________________ </w:t>
      </w:r>
      <w:r>
        <w:rPr>
          <w:sz w:val="24"/>
          <w:szCs w:val="24"/>
          <w:highlight w:val="yellow"/>
        </w:rPr>
        <w:t>и предлагает выполнить весь комплекс работ</w:t>
      </w:r>
      <w:r>
        <w:rPr>
          <w:sz w:val="24"/>
          <w:szCs w:val="24"/>
        </w:rPr>
        <w:t xml:space="preserve"> (поставить оборудование/материалы) за сумму ___________________________________ (__________________________________) рублей, с учетом всех налогов и сбор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чет цены предлож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поставки (срок поставки/производств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платежей (условие оплаты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3296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Стоимость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орудования/материалов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32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поставку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51"/>
        <w:gridCol w:w="1528"/>
        <w:gridCol w:w="1381"/>
        <w:gridCol w:w="1749"/>
        <w:gridCol w:w="1749"/>
      </w:tblGrid>
      <w:tr>
        <w:trPr>
          <w:trHeight w:val="1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опла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ставки/производ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сроки поставляемого оборудования/материал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34">
    <w:name w:val="Основной текст (3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"/>
    <w:basedOn w:val="Normal"/>
    <w:qFormat/>
    <w:pPr>
      <w:jc w:val="both"/>
    </w:pPr>
    <w:rPr>
      <w:sz w:val="20"/>
      <w:szCs w:val="20"/>
    </w:rPr>
  </w:style>
  <w:style w:type="paragraph" w:styleId="36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7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64" w:before="780" w:after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i.morozova@a-100.by" TargetMode="External"/><Relationship Id="rId5" Type="http://schemas.openxmlformats.org/officeDocument/2006/relationships/hyperlink" Target="mailto:i.morozova@a-100.by" TargetMode="External"/><Relationship Id="rId6" Type="http://schemas.openxmlformats.org/officeDocument/2006/relationships/hyperlink" Target="mailto:i.morozova@a-100.by" TargetMode="External"/><Relationship Id="rId7" Type="http://schemas.openxmlformats.org/officeDocument/2006/relationships/hyperlink" Target="mailto:i.morozova@a-100.by" TargetMode="External"/><Relationship Id="rId8" Type="http://schemas.openxmlformats.org/officeDocument/2006/relationships/hyperlink" Target="mailto:i.morozova@a-100.by" TargetMode="External"/><Relationship Id="rId9" Type="http://schemas.openxmlformats.org/officeDocument/2006/relationships/hyperlink" Target="mailto:i.morozova@a-100.by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9:00Z</dcterms:created>
  <dc:creator>Druz</dc:creator>
  <dc:description/>
  <cp:keywords/>
  <dc:language>en-US</dc:language>
  <cp:lastModifiedBy>Морозова Ирина</cp:lastModifiedBy>
  <cp:lastPrinted>2020-03-11T11:56:00Z</cp:lastPrinted>
  <dcterms:modified xsi:type="dcterms:W3CDTF">2024-12-18T13:50:00Z</dcterms:modified>
  <cp:revision>10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